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2694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Bruce Williams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Product Planner</w:t>
      </w:r>
    </w:p>
    <w:p>
      <w:pPr>
        <w:pStyle w:val="Heading3"/>
        <w:rPr>
          <w:sz w:val="32"/>
        </w:rPr>
      </w:pPr>
      <w:r>
        <w:rPr>
          <w:sz w:val="32"/>
        </w:rPr>
        <w:t>Flight Simulations – Games Divi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Bruce Williams is the Product Planner for Flight Simulations at Microsoft. He’s worked at Microsoft since 1987 as a technical editor, multimedia producer, and product planner. He graduated from Whitman College in 1978 with a degree in English. Before he joined Microsoft, he was a journalist of various stripes, working as a writer and editor at several regional and national magazines, newspapers, and newsletters long before anyone called news and feature stories “content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Bruce grew up in an Air Force family, and he’s been a pilot since the mid-1970s. He holds a commercial pilot certificate with single- and multi-engine land and instrument ratings. He’s also a certified flight and instrument flight instructor. When he's not working on Flight Simulator, he teaches part-time at a flight school in Seattle, and he flies a variety of general aviation aircraft for recreation. </w:t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Bruce has won no professional honors of any note, aside from a good citizenship award in the seventh grade, but apparently it expired. He now insists on reminding people that “an arrest—especially at the Oktoberfest—is not a conviction.”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7:34:00Z</dcterms:created>
  <dc:creator>Justin D. Jaffe</dc:creator>
  <dc:description/>
  <dc:language>en-US</dc:language>
  <cp:lastModifiedBy>Anne Hopkins</cp:lastModifiedBy>
  <cp:lastPrinted>2000-02-09T11:39:00Z</cp:lastPrinted>
  <dcterms:modified xsi:type="dcterms:W3CDTF">2000-10-08T04:58:00Z</dcterms:modified>
  <cp:revision>5</cp:revision>
  <dc:subject/>
  <dc:title>Jordan Weisman</dc:title>
</cp:coreProperties>
</file>